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bCs/>
          <w:sz w:val="28"/>
        </w:rPr>
        <w:t xml:space="preserve">Complete the following form and either mail or email it to us </w:t>
      </w:r>
      <w:r>
        <w:rPr>
          <w:b/>
          <w:bCs/>
          <w:sz w:val="36"/>
          <w:u w:val="single"/>
        </w:rPr>
        <w:t>prior</w:t>
      </w:r>
      <w:r>
        <w:rPr>
          <w:b/>
          <w:bCs/>
          <w:sz w:val="28"/>
        </w:rPr>
        <w:t xml:space="preserve"> to your purchas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635</wp:posOffset>
                </wp:positionV>
                <wp:extent cx="6628765" cy="782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82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alifornia Resale Certific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Company Name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ab/>
                              <w:t>Date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Contact Name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I Hereby Certif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That I hold a valid California Seller Permit No.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 Issued pursuant to the Sales and Use Tax Law, that I am engaged in the business of selling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at the tangible personal property described herein which I shall purchase from muslinbag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will be resold by m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</w:rPr>
                              <w:t>Description of property for resale: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Phone: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 xml:space="preserve">Email Address: 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6"/>
                              </w:rPr>
                              <w:t>Address: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6"/>
                              </w:rPr>
                              <w:t>City: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>State: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>Zip: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6"/>
                              </w:rPr>
                              <w:t>Signature (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required</w:t>
                            </w:r>
                            <w:r>
                              <w:rPr>
                                <w:sz w:val="26"/>
                              </w:rPr>
                              <w:t>):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6"/>
                              </w:rPr>
                              <w:t>Date: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(print name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6"/>
                              </w:rPr>
                              <w:t>Title: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615.75pt;mso-wrap-distance-left:9.05pt;mso-wrap-distance-right:9.05pt;mso-wrap-distance-top:0pt;mso-wrap-distance-bottom:0pt;margin-top:0pt;mso-position-vertical-relative:text;margin-left:-23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alifornia Resale Certifica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Company Name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ab/>
                        <w:t>Date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 xml:space="preserve">Contact Name 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I Hereby Certify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That I hold a valid California Seller Permit No.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 xml:space="preserve"> Issued pursuant to the Sales and Use Tax Law, that I am engaged in the business of selling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at the tangible personal property described herein which I shall purchase from muslinbag.com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will be resold by m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6"/>
                        </w:rPr>
                        <w:t>Description of property for resale: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6"/>
                        </w:rPr>
                        <w:t xml:space="preserve">Phone: 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 xml:space="preserve">Email Address: 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6"/>
                        </w:rPr>
                        <w:t>Address: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6"/>
                        </w:rPr>
                        <w:t>City: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>State: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>Zip: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4"/>
                          <w:u w:val="single"/>
                        </w:rPr>
                      </w:pPr>
                      <w:r>
                        <w:rPr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6"/>
                        </w:rPr>
                        <w:t>Signature (</w:t>
                      </w:r>
                      <w:r>
                        <w:rPr>
                          <w:b/>
                          <w:bCs/>
                          <w:sz w:val="26"/>
                        </w:rPr>
                        <w:t>required</w:t>
                      </w:r>
                      <w:r>
                        <w:rPr>
                          <w:sz w:val="26"/>
                        </w:rPr>
                        <w:t>):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6"/>
                        </w:rPr>
                        <w:t>Date: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6"/>
                        </w:rPr>
                        <w:t xml:space="preserve">By </w:t>
                      </w:r>
                      <w:r>
                        <w:rPr>
                          <w:b/>
                          <w:bCs/>
                          <w:sz w:val="26"/>
                        </w:rPr>
                        <w:t>(print name</w:t>
                      </w:r>
                      <w:r>
                        <w:rPr>
                          <w:sz w:val="26"/>
                        </w:rPr>
                        <w:t>)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6"/>
                        </w:rPr>
                        <w:t>Title:</w:t>
                      </w:r>
                      <w:r>
                        <w:rPr>
                          <w:sz w:val="2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7445</wp:posOffset>
                </wp:positionH>
                <wp:positionV relativeFrom="paragraph">
                  <wp:posOffset>5995670</wp:posOffset>
                </wp:positionV>
                <wp:extent cx="2469515" cy="1308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ail t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fo@muslinbag.co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Website:  www.muslinba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03.05pt;mso-wrap-distance-left:9.05pt;mso-wrap-distance-right:9.05pt;mso-wrap-distance-top:0pt;mso-wrap-distance-bottom:0pt;margin-top:472.1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mail to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fo@muslinbag.co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Website:  www.muslinba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0</wp:posOffset>
                </wp:positionH>
                <wp:positionV relativeFrom="paragraph">
                  <wp:posOffset>5919470</wp:posOffset>
                </wp:positionV>
                <wp:extent cx="3505200" cy="149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u w:val="none"/>
                              </w:rPr>
                              <w:t>Mail to: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Attn:  Accounting - Muslinbag.com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 xml:space="preserve">PO Box 19284  -  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jc w:val="left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San Diego, CA  92159-02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619) 861-6220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8pt;mso-wrap-distance-left:9.05pt;mso-wrap-distance-right:9.05pt;mso-wrap-distance-top:0pt;mso-wrap-distance-bottom:0pt;margin-top:466.1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120"/>
                        <w:jc w:val="left"/>
                        <w:rPr>
                          <w:b/>
                          <w:b/>
                          <w:bCs/>
                          <w:sz w:val="26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6"/>
                          <w:u w:val="none"/>
                        </w:rPr>
                        <w:t>Mail to:</w:t>
                      </w:r>
                    </w:p>
                    <w:p>
                      <w:pPr>
                        <w:pStyle w:val="Heading1"/>
                        <w:spacing w:before="0" w:after="12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Attn:  Accounting - Muslinbag.com</w:t>
                      </w:r>
                    </w:p>
                    <w:p>
                      <w:pPr>
                        <w:pStyle w:val="Heading1"/>
                        <w:spacing w:before="0" w:after="12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 xml:space="preserve">PO Box 19284  -  </w:t>
                      </w:r>
                    </w:p>
                    <w:p>
                      <w:pPr>
                        <w:pStyle w:val="Heading1"/>
                        <w:spacing w:before="0" w:after="120"/>
                        <w:jc w:val="left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San Diego, CA  92159-0284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619) 861-6220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38:00Z</dcterms:created>
  <dc:creator>Administrator</dc:creator>
  <dc:description/>
  <cp:keywords/>
  <dc:language>en-US</dc:language>
  <cp:lastModifiedBy>rin</cp:lastModifiedBy>
  <dcterms:modified xsi:type="dcterms:W3CDTF">2013-12-02T22:37:00Z</dcterms:modified>
  <cp:revision>6</cp:revision>
  <dc:subject/>
  <dc:title>Complete the following form and either mail or Fax to us prior to your purchase</dc:title>
</cp:coreProperties>
</file>